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24615;&amp;#40644;&amp;#26001;&amp;#27700;&amp;#32959;&amp;#27835;&amp;#30103;&amp;#336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24615;&amp;#40644;&amp;#26001;&amp;#27700;&amp;#32959;&amp;#27835;&amp;#30103;&amp;#336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24615;&amp;#40644;&amp;#26001;&amp;#27700;&amp;#32959;&amp;#27835;&amp;#30103;&amp;#336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4.html"&gt;http://www.cction.com/report/202103/20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958;&amp;#23615;&amp;#30149;&amp;#24615;&amp;#40644;&amp;#26001;&amp;#27700;&amp;#32959;&amp;#27835;&amp;#30103;&amp;#3364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1958;&amp;#23615;&amp;#30149;&amp;#24615;&amp;#40644;&amp;#26001;&amp;#27700;&amp;#32959;&amp;#27835;&amp;#30103;&amp;#33647;&amp;#34892;&amp;#19994;&amp;#24066;&amp;#22330;&amp;#21457;&amp;#23637;&amp;#29615;&amp;#22659;&amp;#12289;&amp;#31958;&amp;#23615;&amp;#30149;&amp;#24615;&amp;#40644;&amp;#26001;&amp;#27700;&amp;#32959;&amp;#27835;&amp;#30103;&amp;#33647;&amp;#25972;&amp;#20307;&amp;#36816;&amp;#34892;&amp;#24577;&amp;#21183;&amp;#31561;&amp;#65292;&amp;#25509;&amp;#30528;&amp;#20998;&amp;#26512;&amp;#20102;&amp;#20013;&amp;#22269;&amp;#31958;&amp;#23615;&amp;#30149;&amp;#24615;&amp;#40644;&amp;#26001;&amp;#27700;&amp;#32959;&amp;#27835;&amp;#30103;&amp;#33647;&amp;#34892;&amp;#19994;&amp;#24066;&amp;#22330;&amp;#36816;&amp;#34892;&amp;#30340;&amp;#29616;&amp;#29366;&amp;#65292;&amp;#28982;&amp;#21518;&amp;#20171;&amp;#32461;&amp;#20102;&amp;#31958;&amp;#23615;&amp;#30149;&amp;#24615;&amp;#40644;&amp;#26001;&amp;#27700;&amp;#32959;&amp;#27835;&amp;#30103;&amp;#33647;&amp;#24066;&amp;#22330;&amp;#31454;&amp;#20105;&amp;#26684;&amp;#23616;&amp;#12290;&amp;#38543;&amp;#21518;&amp;#65292;&amp;#25253;&amp;#21578;&amp;#23545;&amp;#31958;&amp;#23615;&amp;#30149;&amp;#24615;&amp;#40644;&amp;#26001;&amp;#27700;&amp;#32959;&amp;#27835;&amp;#30103;&amp;#33647;&amp;#20570;&amp;#20102;&amp;#37325;&amp;#28857;&amp;#20225;&amp;#19994;&amp;#32463;&amp;#33829;&amp;#29366;&amp;#20917;&amp;#20998;&amp;#26512;&amp;#65292;&amp;#26368;&amp;#21518;&amp;#20998;&amp;#26512;&amp;#20102;&amp;#20013;&amp;#22269;&amp;#31958;&amp;#23615;&amp;#30149;&amp;#24615;&amp;#40644;&amp;#26001;&amp;#27700;&amp;#32959;&amp;#27835;&amp;#30103;&amp;#33647;&amp;#34892;&amp;#19994;&amp;#21457;&amp;#23637;&amp;#36235;&amp;#21183;&amp;#19982;&amp;#25237;&amp;#36164;&amp;#39044;&amp;#27979;&amp;#12290;&amp;#24744;&amp;#33509;&amp;#24819;&amp;#23545;&amp;#31958;&amp;#23615;&amp;#30149;&amp;#24615;&amp;#40644;&amp;#26001;&amp;#27700;&amp;#32959;&amp;#27835;&amp;#30103;&amp;#33647;&amp;#20135;&amp;#19994;&amp;#26377;&amp;#20010;&amp;#31995;&amp;#32479;&amp;#30340;&amp;#20102;&amp;#35299;&amp;#25110;&amp;#32773;&amp;#24819;&amp;#25237;&amp;#36164;&amp;#20013;&amp;#22269;&amp;#31958;&amp;#23615;&amp;#30149;&amp;#24615;&amp;#40644;&amp;#26001;&amp;#27700;&amp;#32959;&amp;#27835;&amp;#30103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10/R1005/201806/25-265127.html"&gt;&lt;span style="font-size: small;"&gt;&lt;span style="font-family: Arial;"&gt;&amp;#31958;&amp;#23615;&amp;#30149;&amp;#24615;&amp;#40644;&amp;#26001;&amp;#27700;&amp;#32959;&amp;#27835;&amp;#30103;&amp;#3364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1958;&amp;#23615;&amp;#30149;&amp;#24615;&amp;#40644;&amp;#26001;&amp;#27700;&amp;#32959;&amp;#27835;&amp;#30103;&amp;#33647;&amp;#34892;&amp;#19994;&amp;#23450;&amp;#20041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34892;&amp;#19994;&amp;#29305;&amp;#28857;&amp;#20998;&amp;#26512;&lt;/span&gt;&lt;/span&gt;&lt;/div&gt;&lt;div&gt;&lt;span style="font-size: small;"&gt;&lt;span style="font-family: Arial;"&gt;&amp;#31532;&amp;#19977;&amp;#33410; &amp;#31958;&amp;#23615;&amp;#30149;&amp;#24615;&amp;#40644;&amp;#26001;&amp;#27700;&amp;#32959;&amp;#27835;&amp;#30103;&amp;#33647;&amp;#34892;&amp;#19994;&amp;#21457;&amp;#23637;&amp;#21382;&amp;#31243;&lt;/span&gt;&lt;/span&gt;&lt;/div&gt;&lt;div&gt;&lt;span style="font-size: small;"&gt;&lt;span style="font-family: Arial;"&gt;&amp;#31532;&amp;#22235;&amp;#33410; &amp;#31958;&amp;#23615;&amp;#30149;&amp;#24615;&amp;#40644;&amp;#26001;&amp;#27700;&amp;#32959;&amp;#27835;&amp;#30103;&amp;#336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20135;&amp;#19994;&amp;#38142;&amp;#27169;&amp;#22411;&amp;#20998;&amp;#26512;&lt;/span&gt;&lt;/span&gt;&lt;/div&gt;&lt;div&gt;&lt;span style="font-size: small;"&gt;&lt;span style="font-family: Arial;"&gt;&amp;#31532;&amp;#20116;&amp;#33410; &amp;#31958;&amp;#23615;&amp;#30149;&amp;#24615;&amp;#40644;&amp;#26001;&amp;#27700;&amp;#32959;&amp;#27835;&amp;#30103;&amp;#33647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1958;&amp;#23615;&amp;#30149;&amp;#24615;&amp;#40644;&amp;#26001;&amp;#27700;&amp;#32959;&amp;#27835;&amp;#30103;&amp;#33647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1958;&amp;#23615;&amp;#30149;&amp;#24615;&amp;#40644;&amp;#26001;&amp;#27700;&amp;#32959;&amp;#27835;&amp;#30103;&amp;#33647;&amp;#34892;&amp;#19994;&amp;#24635;&amp;#20307;&amp;#24773;&amp;#20917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958;&amp;#23615;&amp;#30149;&amp;#24615;&amp;#40644;&amp;#26001;&amp;#27700;&amp;#32959;&amp;#27835;&amp;#30103;&amp;#336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58;&amp;#23615;&amp;#30149;&amp;#24615;&amp;#40644;&amp;#26001;&amp;#27700;&amp;#32959;&amp;#27835;&amp;#30103;&amp;#33647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1958;&amp;#23615;&amp;#30149;&amp;#24615;&amp;#40644;&amp;#26001;&amp;#27700;&amp;#32959;&amp;#27835;&amp;#30103;&amp;#33647;&amp;#34892;&amp;#19994;&amp;#32463;&amp;#27982;&amp;#29615;&amp;#22659;&amp;#20998;&amp;#26512;&lt;/span&gt;&lt;/span&gt;&lt;/div&gt;&lt;div&gt;&lt;span style="font-size: small;"&gt;&lt;span style="font-family: Arial;"&gt;&amp;#19968;&amp;#12289;2019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34892;&amp;#19994;&amp;#25919;&amp;#31574;&amp;#29615;&amp;#22659;&amp;#20998;&amp;#26512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34892;&amp;#19994;&amp;#30456;&amp;#20851;&amp;#25919;&amp;#31574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30456;&amp;#20851;&amp;#26631;&amp;#20934;&lt;/span&gt;&lt;/span&gt;&lt;/div&gt;&lt;div&gt;&lt;span style="font-size: small;"&gt;&lt;span style="font-family: Arial;"&gt;&amp;#31532;&amp;#19977;&amp;#33410; &amp;#31958;&amp;#23615;&amp;#30149;&amp;#24615;&amp;#40644;&amp;#26001;&amp;#27700;&amp;#32959;&amp;#27835;&amp;#30103;&amp;#336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58;&amp;#23615;&amp;#30149;&amp;#24615;&amp;#40644;&amp;#26001;&amp;#27700;&amp;#32959;&amp;#27835;&amp;#30103;&amp;#336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1958;&amp;#23615;&amp;#30149;&amp;#24615;&amp;#40644;&amp;#26001;&amp;#27700;&amp;#32959;&amp;#27835;&amp;#30103;&amp;#33647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31958;&amp;#23615;&amp;#30149;&amp;#24615;&amp;#40644;&amp;#26001;&amp;#27700;&amp;#32959;&amp;#27835;&amp;#30103;&amp;#336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958;&amp;#23615;&amp;#30149;&amp;#24615;&amp;#40644;&amp;#26001;&amp;#27700;&amp;#32959;&amp;#27835;&amp;#30103;&amp;#33647;&amp;#25216;&amp;#26415;&amp;#30340;&amp;#23545;&amp;#31574;&lt;/span&gt;&lt;/span&gt;&lt;/div&gt;&lt;div&gt;&lt;span style="font-size: small;"&gt;&lt;span style="font-family: Arial;"&gt;&amp;#31532;&amp;#22235;&amp;#33410; &amp;#25105;&amp;#22269;&amp;#31958;&amp;#23615;&amp;#30149;&amp;#24615;&amp;#40644;&amp;#26001;&amp;#27700;&amp;#32959;&amp;#27835;&amp;#30103;&amp;#3364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58;&amp;#23615;&amp;#30149;&amp;#24615;&amp;#40644;&amp;#26001;&amp;#27700;&amp;#32959;&amp;#27835;&amp;#30103;&amp;#33647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5105;&amp;#22269;&amp;#31958;&amp;#23615;&amp;#30149;&amp;#24615;&amp;#40644;&amp;#26001;&amp;#27700;&amp;#32959;&amp;#27835;&amp;#30103;&amp;#33647;&amp;#34892;&amp;#19994;&amp;#24066;&amp;#22330;&amp;#35268;&amp;#27169;&amp;#24773;&amp;#20917;&lt;/span&gt;&lt;/span&gt;&lt;/div&gt;&lt;div&gt;&lt;span style="font-size: small;"&gt;&lt;span style="font-family: Arial;"&gt;&amp;#31532;&amp;#20108;&amp;#33410; &amp;#25105;&amp;#22269;&amp;#31958;&amp;#23615;&amp;#30149;&amp;#24615;&amp;#40644;&amp;#26001;&amp;#27700;&amp;#32959;&amp;#27835;&amp;#30103;&amp;#33647;&amp;#34892;&amp;#19994;&amp;#30408;&amp;#21033;&amp;#24773;&amp;#20917;&amp;#20998;&amp;#26512;&lt;/span&gt;&lt;/span&gt;&lt;/div&gt;&lt;div&gt;&lt;span style="font-size: small;"&gt;&lt;span style="font-family: Arial;"&gt;&amp;#31532;&amp;#19977;&amp;#33410; &amp;#25105;&amp;#22269;&amp;#31958;&amp;#23615;&amp;#30149;&amp;#24615;&amp;#40644;&amp;#26001;&amp;#27700;&amp;#32959;&amp;#27835;&amp;#30103;&amp;#33647;&amp;#34892;&amp;#19994;&amp;#24066;&amp;#22330;&amp;#38656;&amp;#27714;&amp;#29366;&amp;#20917;&lt;/span&gt;&lt;/span&gt;&lt;/div&gt;&lt;div&gt;&lt;span style="font-size: small;"&gt;&lt;span style="font-family: Arial;"&gt;&amp;#19968;&amp;#12289;2014-2019&amp;#24180;&amp;#31958;&amp;#23615;&amp;#30149;&amp;#24615;&amp;#40644;&amp;#26001;&amp;#27700;&amp;#32959;&amp;#27835;&amp;#30103;&amp;#33647;&amp;#34892;&amp;#19994;&amp;#24066;&amp;#22330;&amp;#38656;&amp;#27714;&amp;#24773;&amp;#20917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1958;&amp;#23615;&amp;#30149;&amp;#24615;&amp;#40644;&amp;#26001;&amp;#27700;&amp;#32959;&amp;#27835;&amp;#30103;&amp;#33647;&amp;#34892;&amp;#19994;&amp;#24066;&amp;#22330;&amp;#38656;&amp;#27714;&amp;#39044;&amp;#27979;&lt;/span&gt;&lt;/span&gt;&lt;/div&gt;&lt;div&gt;&lt;span style="font-size: small;"&gt;&lt;span style="font-family: Arial;"&gt;&amp;#31532;&amp;#22235;&amp;#33410; &amp;#25105;&amp;#22269;&amp;#31958;&amp;#23615;&amp;#30149;&amp;#24615;&amp;#40644;&amp;#26001;&amp;#27700;&amp;#32959;&amp;#27835;&amp;#30103;&amp;#33647;&amp;#34892;&amp;#19994;&amp;#24066;&amp;#22330;&amp;#20379;&amp;#32473;&amp;#29366;&amp;#20917;&lt;/span&gt;&lt;/span&gt;&lt;/div&gt;&lt;div&gt;&lt;span style="font-size: small;"&gt;&lt;span style="font-family: Arial;"&gt;&amp;#19968;&amp;#12289;2014-2019&amp;#24180;&amp;#31958;&amp;#23615;&amp;#30149;&amp;#24615;&amp;#40644;&amp;#26001;&amp;#27700;&amp;#32959;&amp;#27835;&amp;#30103;&amp;#33647;&amp;#34892;&amp;#19994;&amp;#24066;&amp;#22330;&amp;#20379;&amp;#32473;&amp;#24773;&amp;#20917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1958;&amp;#23615;&amp;#30149;&amp;#24615;&amp;#40644;&amp;#26001;&amp;#27700;&amp;#32959;&amp;#27835;&amp;#30103;&amp;#33647;&amp;#34892;&amp;#19994;&amp;#24066;&amp;#22330;&amp;#20379;&amp;#32473;&amp;#39044;&amp;#27979;&lt;/span&gt;&lt;/span&gt;&lt;/div&gt;&lt;div&gt;&lt;span style="font-size: small;"&gt;&lt;span style="font-family: Arial;"&gt;&amp;#31532;&amp;#20116;&amp;#33410; &amp;#31958;&amp;#23615;&amp;#30149;&amp;#24615;&amp;#40644;&amp;#26001;&amp;#27700;&amp;#32959;&amp;#27835;&amp;#30103;&amp;#3364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958;&amp;#23615;&amp;#30149;&amp;#24615;&amp;#40644;&amp;#26001;&amp;#27700;&amp;#32959;&amp;#27835;&amp;#30103;&amp;#33647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1958;&amp;#23615;&amp;#30149;&amp;#24615;&amp;#40644;&amp;#26001;&amp;#27700;&amp;#32959;&amp;#27835;&amp;#30103;&amp;#33647;&amp;#34892;&amp;#19994;&amp;#20986;&amp;#21475;&amp;#24773;&amp;#20917;&lt;/span&gt;&lt;/span&gt;&lt;/div&gt;&lt;div&gt;&lt;span style="font-size: small;"&gt;&lt;span style="font-family: Arial;"&gt;&amp;#19968;&amp;#12289;2014-2019&amp;#24180;&amp;#31958;&amp;#23615;&amp;#30149;&amp;#24615;&amp;#40644;&amp;#26001;&amp;#27700;&amp;#32959;&amp;#27835;&amp;#30103;&amp;#33647;&amp;#34892;&amp;#19994;&amp;#20986;&amp;#21475;&amp;#24773;&amp;#20917;&lt;/span&gt;&lt;/span&gt;&lt;/div&gt;&lt;div&gt;&lt;span style="font-size: small;"&gt;&lt;span style="font-family: Arial;"&gt;&amp;#20108;&amp;#12289;2021-2027&amp;#24180;&amp;#31958;&amp;#23615;&amp;#30149;&amp;#24615;&amp;#40644;&amp;#26001;&amp;#27700;&amp;#32959;&amp;#27835;&amp;#30103;&amp;#33647;&amp;#34892;&amp;#19994;&amp;#20986;&amp;#21475;&amp;#24773;&amp;#20917;&amp;#39044;&amp;#27979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34892;&amp;#19994;&amp;#36827;&amp;#21475;&amp;#24773;&amp;#20917;&lt;/span&gt;&lt;/span&gt;&lt;/div&gt;&lt;div&gt;&lt;span style="font-size: small;"&gt;&lt;span style="font-family: Arial;"&gt;&amp;#19968;&amp;#12289;2014-2019&amp;#24180;&amp;#31958;&amp;#23615;&amp;#30149;&amp;#24615;&amp;#40644;&amp;#26001;&amp;#27700;&amp;#32959;&amp;#27835;&amp;#30103;&amp;#33647;&amp;#34892;&amp;#19994;&amp;#36827;&amp;#21475;&amp;#24773;&amp;#20917;&lt;/span&gt;&lt;/span&gt;&lt;/div&gt;&lt;div&gt;&lt;span style="font-size: small;"&gt;&lt;span style="font-family: Arial;"&gt;&amp;#20108;&amp;#12289;2021-2027&amp;#24180;&amp;#31958;&amp;#23615;&amp;#30149;&amp;#24615;&amp;#40644;&amp;#26001;&amp;#27700;&amp;#32959;&amp;#27835;&amp;#30103;&amp;#33647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58;&amp;#23615;&amp;#30149;&amp;#24615;&amp;#40644;&amp;#26001;&amp;#27700;&amp;#32959;&amp;#27835;&amp;#30103;&amp;#33647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12289;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12289;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58;&amp;#23615;&amp;#30149;&amp;#24615;&amp;#40644;&amp;#26001;&amp;#27700;&amp;#32959;&amp;#27835;&amp;#30103;&amp;#33647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1958;&amp;#23615;&amp;#30149;&amp;#24615;&amp;#40644;&amp;#26001;&amp;#27700;&amp;#32959;&amp;#27835;&amp;#30103;&amp;#3364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58;&amp;#23615;&amp;#30149;&amp;#24615;&amp;#40644;&amp;#26001;&amp;#27700;&amp;#32959;&amp;#27835;&amp;#30103;&amp;#33647;&amp;#34892;&amp;#19994;&amp;#20135;&amp;#21697;&amp;#20215;&amp;#26684;&amp;#30417;&amp;#27979;&lt;/b&gt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24066;&amp;#22330;&amp;#20215;&amp;#26684;&amp;#29305;&amp;#24449;&lt;/span&gt;&lt;/span&gt;&lt;/div&gt;&lt;div&gt;&lt;span style="font-size: small;"&gt;&lt;span style="font-family: Arial;"&gt;&amp;#20108;&amp;#12289;&amp;#24403;&amp;#21069;&amp;#31958;&amp;#23615;&amp;#30149;&amp;#24615;&amp;#40644;&amp;#26001;&amp;#27700;&amp;#32959;&amp;#27835;&amp;#30103;&amp;#33647;&amp;#24066;&amp;#22330;&amp;#20215;&amp;#26684;&amp;#35780;&amp;#36848;&lt;/span&gt;&lt;/span&gt;&lt;/div&gt;&lt;div&gt;&lt;span style="font-size: small;"&gt;&lt;span style="font-family: Arial;"&gt;&amp;#19977;&amp;#12289;&amp;#24433;&amp;#21709;&amp;#31958;&amp;#23615;&amp;#30149;&amp;#24615;&amp;#40644;&amp;#26001;&amp;#27700;&amp;#32959;&amp;#27835;&amp;#30103;&amp;#33647;&amp;#24066;&amp;#22330;&amp;#20215;&amp;#26684;&amp;#22240;&amp;#32032;&amp;#20998;&amp;#26512;&lt;/span&gt;&lt;/span&gt;&lt;/div&gt;&lt;div&gt;&lt;span style="font-size: small;"&gt;&lt;span style="font-family: Arial;"&gt;&amp;#22235;&amp;#12289;&amp;#26410;&amp;#26469;&amp;#31958;&amp;#23615;&amp;#30149;&amp;#24615;&amp;#40644;&amp;#26001;&amp;#27700;&amp;#32959;&amp;#27835;&amp;#30103;&amp;#3364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58;&amp;#23615;&amp;#30149;&amp;#24615;&amp;#40644;&amp;#26001;&amp;#27700;&amp;#32959;&amp;#27835;&amp;#30103;&amp;#33647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1958;&amp;#23615;&amp;#30149;&amp;#24615;&amp;#40644;&amp;#26001;&amp;#27700;&amp;#32959;&amp;#27835;&amp;#30103;&amp;#3364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1958;&amp;#23615;&amp;#30149;&amp;#24615;&amp;#40644;&amp;#26001;&amp;#27700;&amp;#32959;&amp;#27835;&amp;#30103;&amp;#3364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58;&amp;#23615;&amp;#30149;&amp;#24615;&amp;#40644;&amp;#26001;&amp;#27700;&amp;#32959;&amp;#27835;&amp;#30103;&amp;#33647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2289;&amp;#36745;&amp;#297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#31532;&amp;#20108;&amp;#33410;&amp;#12289;&amp;#25104;&amp;#37117;&amp;#24247;&amp;#24344;&amp;#21046;&amp;#336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#31532;&amp;#19977;&amp;#33410;&amp;#12289;&amp;#23433;&amp;#26031;&amp;#27888;&amp;#2646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#31532;&amp;#22235;&amp;#33410;&amp;#12289;&amp;#33406;&amp;#23572;&amp;#2431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#31532;&amp;#20116;&amp;#33410;&amp;#12289;Aciont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#31532;&amp;#20845;&amp;#33410;&amp;#12289;ActiveSite PHArmaceutical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#31532;&amp;#19971;&amp;#33410;&amp;#12289;Acucela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12289;Aerpio Therapeutic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#31532;&amp;#20061;&amp;#33410;&amp;#12289;Ampio Pharmaceutical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#31532;&amp;#21313;&amp;#33410;&amp;#12289;Avalanche Biotechnologies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0135;&amp;#38144;&amp;#24773;&amp;#20917;&amp;#20998;&amp;#26512;&lt;/span&gt;&lt;/span&gt;&lt;/div&gt;&lt;div&gt;&lt;span style="font-size: small;"&gt;&lt;span style="font-family: Arial;"&gt;&amp;#22235;&amp;#12289;&amp;#31958;&amp;#23615;&amp;#30149;&amp;#24615;&amp;#40644;&amp;#26001;&amp;#27700;&amp;#32959;&amp;#27835;&amp;#30103;&amp;#3364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58;&amp;#23615;&amp;#30149;&amp;#24615;&amp;#40644;&amp;#26001;&amp;#27700;&amp;#32959;&amp;#27835;&amp;#30103;&amp;#33647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1958;&amp;#23615;&amp;#30149;&amp;#24615;&amp;#40644;&amp;#26001;&amp;#27700;&amp;#32959;&amp;#27835;&amp;#30103;&amp;#33647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1958;&amp;#23615;&amp;#30149;&amp;#24615;&amp;#40644;&amp;#26001;&amp;#27700;&amp;#32959;&amp;#27835;&amp;#30103;&amp;#33647;&amp;#34892;&amp;#19994;&amp;#25237;&amp;#36164;&amp;#29305;&amp;#24615;&amp;#20998;&amp;#26512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34892;&amp;#19994;&amp;#36827;&amp;#20837;&amp;#22721;&amp;#22418;&lt;/span&gt;&lt;/span&gt;&lt;/div&gt;&lt;div&gt;&lt;span style="font-size: small;"&gt;&lt;span style="font-family: Arial;"&gt;&amp;#20108;&amp;#12289;&amp;#31958;&amp;#23615;&amp;#30149;&amp;#24615;&amp;#40644;&amp;#26001;&amp;#27700;&amp;#32959;&amp;#27835;&amp;#30103;&amp;#33647;&amp;#34892;&amp;#19994;&amp;#30408;&amp;#21033;&amp;#27169;&amp;#24335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34892;&amp;#19994;&amp;#30408;&amp;#21033;&amp;#22240;&amp;#32032;&lt;/span&gt;&lt;/span&gt;&lt;/div&gt;&lt;div&gt;&lt;span style="font-size: small;"&gt;&lt;span style="font-family: Arial;"&gt;&amp;#31532;&amp;#19977;&amp;#33410; &amp;#31958;&amp;#23615;&amp;#30149;&amp;#24615;&amp;#40644;&amp;#26001;&amp;#27700;&amp;#32959;&amp;#27835;&amp;#30103;&amp;#3364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1958;&amp;#23615;&amp;#30149;&amp;#24615;&amp;#40644;&amp;#26001;&amp;#27700;&amp;#32959;&amp;#27835;&amp;#30103;&amp;#3364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58;&amp;#23615;&amp;#30149;&amp;#24615;&amp;#40644;&amp;#26001;&amp;#27700;&amp;#32959;&amp;#27835;&amp;#30103;&amp;#3364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1958;&amp;#23615;&amp;#30149;&amp;#24615;&amp;#40644;&amp;#26001;&amp;#27700;&amp;#32959;&amp;#27835;&amp;#30103;&amp;#3364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31958;&amp;#23615;&amp;#30149;&amp;#24615;&amp;#40644;&amp;#26001;&amp;#27700;&amp;#32959;&amp;#27835;&amp;#30103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958;&amp;#23615;&amp;#30149;&amp;#24615;&amp;#40644;&amp;#26001;&amp;#27700;&amp;#32959;&amp;#27835;&amp;#30103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58;&amp;#23615;&amp;#30149;&amp;#24615;&amp;#40644;&amp;#26001;&amp;#27700;&amp;#32959;&amp;#27835;&amp;#30103;&amp;#3364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958;&amp;#23615;&amp;#30149;&amp;#24615;&amp;#40644;&amp;#26001;&amp;#27700;&amp;#32959;&amp;#27835;&amp;#30103;&amp;#3364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958;&amp;#23615;&amp;#30149;&amp;#24615;&amp;#40644;&amp;#26001;&amp;#27700;&amp;#32959;&amp;#27835;&amp;#30103;&amp;#33647;&amp;#21697;&amp;#29260;&amp;#30340;&amp;#25112;&amp;#30053;&amp;#24605;&amp;#32771;&lt;/span&gt;&lt;/span&gt;&lt;/div&gt;&lt;div&gt;&lt;span style="font-size: small;"&gt;&lt;span style="font-family: Arial;"&gt;&amp;#19968;&amp;#12289;&amp;#31958;&amp;#23615;&amp;#30149;&amp;#24615;&amp;#40644;&amp;#26001;&amp;#27700;&amp;#32959;&amp;#27835;&amp;#30103;&amp;#3364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958;&amp;#23615;&amp;#30149;&amp;#24615;&amp;#40644;&amp;#26001;&amp;#277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;&amp;#27835;&amp;#30103;&amp;#33647;&amp;#20225;&amp;#19994;&amp;#30340;&amp;#21697;&amp;#29260;&amp;#25112;&amp;#30053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58;&amp;#23615;&amp;#30149;&amp;#24615;&amp;#40644;&amp;#26001;&amp;#27700;&amp;#32959;&amp;#27835;&amp;#30103;&amp;#3364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31958;&amp;#23615;&amp;#30149;&amp;#24615;&amp;#40644;&amp;#26001;&amp;#27700;&amp;#32959;&amp;#27835;&amp;#30103;&amp;#33647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1958;&amp;#23615;&amp;#30149;&amp;#24615;&amp;#40644;&amp;#26001;&amp;#27700;&amp;#32959;&amp;#27835;&amp;#30103;&amp;#3364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1958;&amp;#23615;&amp;#30149;&amp;#24615;&amp;#40644;&amp;#26001;&amp;#27700;&amp;#32959;&amp;#27835;&amp;#30103;&amp;#3364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958;&amp;#23615;&amp;#30149;&amp;#24615;&amp;#40644;&amp;#26001;&amp;#27700;&amp;#32959;&amp;#27835;&amp;#30103;&amp;#3364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1958;&amp;#23615;&amp;#30149;&amp;#24615;&amp;#40644;&amp;#26001;&amp;#27700;&amp;#32959;&amp;#27835;&amp;#30103;&amp;#336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20135;&amp;#19994;&amp;#38142;&amp;#32467;&amp;#26500;&amp;#22270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22270;&amp;#29255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20135;&amp;#21697;&amp;#20998;&amp;#31867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20135;&amp;#21697;&amp;#25216;&amp;#26415;&amp;#21442;&amp;#25968;&lt;/span&gt;&lt;/span&gt;&lt;/div&gt;&lt;div&gt;&lt;span style="font-size: small;"&gt;&lt;span style="font-family: Arial;"&gt;&amp;#22270;&amp;#34920; 2014-2019&amp;#24180;&amp;#20840;&amp;#29699;&amp;#31958;&amp;#23615;&amp;#30149;&amp;#24615;&amp;#40644;&amp;#26001;&amp;#27700;&amp;#32959;&amp;#27835;&amp;#30103;&amp;#33647;&amp;#38656;&amp;#27714;&amp;#37327;&lt;/span&gt;&lt;/span&gt;&lt;/div&gt;&lt;div&gt;&lt;span style="font-size: small;"&gt;&lt;span style="font-family: Arial;"&gt;&amp;#22270;&amp;#34920; 2021-2027&amp;#24180;&amp;#20840;&amp;#29699;&amp;#31958;&amp;#23615;&amp;#30149;&amp;#24615;&amp;#40644;&amp;#26001;&amp;#27700;&amp;#32959;&amp;#27835;&amp;#30103;&amp;#33647;&amp;#20135;&amp;#21697;&amp;#24066;&amp;#22330;&amp;#22686;&amp;#38271;&amp;#29575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20027;&amp;#35201;&amp;#29305;&amp;#24615;&lt;/span&gt;&lt;/span&gt;&lt;/div&gt;&lt;div&gt;&lt;span style="font-size: small;"&gt;&lt;span style="font-family: Arial;"&gt;&amp;#22270;&amp;#34920; 2014-2019&amp;#24180;&amp;#25105;&amp;#22269;&amp;#31958;&amp;#23615;&amp;#30149;&amp;#24615;&amp;#40644;&amp;#26001;&amp;#27700;&amp;#32959;&amp;#27835;&amp;#30103;&amp;#33647;&amp;#34892;&amp;#19994;&amp;#30408;&amp;#21033;&amp;#33021;&amp;#21147;&lt;/span&gt;&lt;/span&gt;&lt;/div&gt;&lt;div&gt;&lt;span style="font-size: small;"&gt;&lt;span style="font-family: Arial;"&gt;&amp;#22270;&amp;#34920; 2014-2019&amp;#24180;&amp;#25105;&amp;#22269;&amp;#31958;&amp;#23615;&amp;#30149;&amp;#24615;&amp;#40644;&amp;#26001;&amp;#27700;&amp;#32959;&amp;#27835;&amp;#30103;&amp;#33647;&amp;#34892;&amp;#19994;&amp;#24066;&amp;#22330;&amp;#38656;&amp;#27714;&amp;#24773;&amp;#20917;&lt;/span&gt;&lt;/span&gt;&lt;/div&gt;&lt;div&gt;&lt;span style="font-size: small;"&gt;&lt;span style="font-family: Arial;"&gt;&amp;#22270;&amp;#34920; 2021-2027&amp;#24180;&amp;#20013;&amp;#22269;&amp;#31958;&amp;#23615;&amp;#30149;&amp;#24615;&amp;#40644;&amp;#26001;&amp;#27700;&amp;#32959;&amp;#27835;&amp;#30103;&amp;#33647;&amp;#38656;&amp;#27714;&amp;#39044;&amp;#27979;&lt;/span&gt;&lt;/span&gt;&lt;/div&gt;&lt;div&gt;&lt;span style="font-size: small;"&gt;&lt;span style="font-family: Arial;"&gt;&amp;#22270;&amp;#34920; 2014-2019&amp;#24180;&amp;#25105;&amp;#22269;&amp;#31958;&amp;#23615;&amp;#30149;&amp;#24615;&amp;#40644;&amp;#26001;&amp;#27700;&amp;#32959;&amp;#27835;&amp;#30103;&amp;#33647;&amp;#20135;&amp;#33021;&lt;/span&gt;&lt;/span&gt;&lt;/div&gt;&lt;div&gt;&lt;span style="font-size: small;"&gt;&lt;span style="font-family: Arial;"&gt;&amp;#22270;&amp;#34920; 2021-2027&amp;#24180;&amp;#20013;&amp;#22269;&amp;#31958;&amp;#23615;&amp;#30149;&amp;#24615;&amp;#40644;&amp;#26001;&amp;#27700;&amp;#32959;&amp;#27835;&amp;#30103;&amp;#33647;&amp;#20379;&amp;#32473;&amp;#39044;&amp;#27979;&lt;/span&gt;&lt;/span&gt;&lt;/div&gt;&lt;div&gt;&lt;span style="font-size: small;"&gt;&lt;span style="font-family: Arial;"&gt;&amp;#22270;&amp;#34920; 2014-2019&amp;#24180;&amp;#25105;&amp;#22269;&amp;#31958;&amp;#23615;&amp;#30149;&amp;#24615;&amp;#40644;&amp;#26001;&amp;#27700;&amp;#32959;&amp;#27835;&amp;#30103;&amp;#33647;&amp;#20135;&amp;#37327;&lt;/span&gt;&lt;/span&gt;&lt;/div&gt;&lt;div&gt;&lt;span style="font-size: small;"&gt;&lt;span style="font-family: Arial;"&gt;&amp;#22270;&amp;#34920; 2014-2019&amp;#24180;&amp;#25105;&amp;#22269;&amp;#31958;&amp;#23615;&amp;#30149;&amp;#24615;&amp;#40644;&amp;#26001;&amp;#27700;&amp;#32959;&amp;#27835;&amp;#30103;&amp;#33647;&amp;#20986;&amp;#21475;&amp;#37327;&lt;/span&gt;&lt;/span&gt;&lt;/div&gt;&lt;div&gt;&lt;span style="font-size: small;"&gt;&lt;span style="font-family: Arial;"&gt;&amp;#22270;&amp;#34920; 2021-2027&amp;#24180;&amp;#20013;&amp;#22269;&amp;#31958;&amp;#23615;&amp;#30149;&amp;#24615;&amp;#40644;&amp;#26001;&amp;#27700;&amp;#32959;&amp;#27835;&amp;#30103;&amp;#33647;&amp;#20986;&amp;#21475;&amp;#37327;&amp;#39044;&amp;#27979;&lt;/span&gt;&lt;/span&gt;&lt;/div&gt;&lt;div&gt;&lt;span style="font-size: small;"&gt;&lt;span style="font-family: Arial;"&gt;&amp;#22270;&amp;#34920; 2014-2019&amp;#24180;&amp;#25105;&amp;#22269;&amp;#31958;&amp;#23615;&amp;#30149;&amp;#24615;&amp;#40644;&amp;#26001;&amp;#27700;&amp;#32959;&amp;#27835;&amp;#30103;&amp;#33647;&amp;#36827;&amp;#21475;&amp;#37327;&lt;/span&gt;&lt;/span&gt;&lt;/div&gt;&lt;div&gt;&lt;span style="font-size: small;"&gt;&lt;span style="font-family: Arial;"&gt;&amp;#22270;&amp;#34920; 2021-2027&amp;#24180;&amp;#20013;&amp;#22269;&amp;#31958;&amp;#23615;&amp;#30149;&amp;#24615;&amp;#40644;&amp;#26001;&amp;#27700;&amp;#32959;&amp;#27835;&amp;#30103;&amp;#33647;&amp;#36827;&amp;#21475;&amp;#37327;&amp;#39044;&amp;#27979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34892;&amp;#19994;&amp;#24212;&amp;#29992;&amp;#39046;&amp;#22495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34892;&amp;#19994;&amp;#21306;&amp;#22495;&amp;#24066;&amp;#22330;&amp;#20998;&amp;#24067;&lt;/span&gt;&lt;/span&gt;&lt;/div&gt;&lt;div&gt;&lt;span style="font-size: small;"&gt;&lt;span style="font-family: Arial;"&gt;&amp;#22270;&amp;#34920; 2014-2019&amp;#24180;&amp;#21326;&amp;#19996;&amp;#22320;&amp;#21306;&amp;#31958;&amp;#23615;&amp;#30149;&amp;#24615;&amp;#40644;&amp;#26001;&amp;#27700;&amp;#32959;&amp;#27835;&amp;#30103;&amp;#33647;&amp;#38656;&amp;#27714;&amp;#37327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4-2019&amp;#24180;&amp;#20013;&amp;#21335;&amp;#22320;&amp;#21306;&amp;#31958;&amp;#23615;&amp;#30149;&amp;#24615;&amp;#40644;&amp;#26001;&amp;#27700;&amp;#32959;&amp;#27835;&amp;#30103;&amp;#33647;&amp;#38656;&amp;#27714;&amp;#37327;&lt;/span&gt;&lt;/span&gt;&lt;/div&gt;&lt;div&gt;&lt;span style="font-size: small;"&gt;&lt;span style="font-family: Arial;"&gt;&amp;#22270;&amp;#34920; 2014-2019&amp;#24180;&amp;#35199;&amp;#37096;&amp;#22320;&amp;#21306;&amp;#31958;&amp;#23615;&amp;#30149;&amp;#24615;&amp;#40644;&amp;#26001;&amp;#27700;&amp;#32959;&amp;#27835;&amp;#30103;&amp;#33647;&amp;#38656;&amp;#27714;&amp;#37327;&amp;#32479;&amp;#35745;&lt;/span&gt;&lt;/span&gt;&lt;/div&gt;&lt;div&gt;&lt;span style="font-size: small;"&gt;&lt;span style="font-family: Arial;"&gt;&amp;#22270;&amp;#34920; 2014-2019&amp;#24180;&amp;#25105;&amp;#22269;&amp;#31958;&amp;#23615;&amp;#30149;&amp;#24615;&amp;#40644;&amp;#26001;&amp;#27700;&amp;#32959;&amp;#27835;&amp;#30103;&amp;#33647;&amp;#20215;&amp;#26684;&amp;#25351;&amp;#25968;&amp;#20998;&amp;#26512;&lt;/span&gt;&lt;/span&gt;&lt;/div&gt;&lt;div&gt;&lt;span style="font-size: small;"&gt;&lt;span style="font-family: Arial;"&gt;&amp;#22270;&amp;#34920; &amp;#25105;&amp;#22269;&amp;#31958;&amp;#23615;&amp;#30149;&amp;#24615;&amp;#40644;&amp;#26001;&amp;#27700;&amp;#32959;&amp;#27835;&amp;#30103;&amp;#33647;2021-2027&amp;#24180;&amp;#20215;&amp;#26684;&amp;#25351;&amp;#25968;&lt;/span&gt;&lt;/span&gt;&lt;/div&gt;&lt;div&gt;&lt;span style="font-size: small;"&gt;&lt;span style="font-family: Arial;"&gt;&amp;#22270;&amp;#34920; 2019&amp;#24180;&amp;#37325;&amp;#28857;&amp;#20844;&amp;#21496;&amp;#31958;&amp;#23615;&amp;#30149;&amp;#24615;&amp;#40644;&amp;#26001;&amp;#27700;&amp;#32959;&amp;#27835;&amp;#30103;&amp;#33647;&amp;#20135;&amp;#38144;&amp;#37327;&lt;/span&gt;&lt;/span&gt;&lt;/div&gt;&lt;div&gt;&lt;span style="font-size: small;"&gt;&lt;span style="font-family: Arial;"&gt;&amp;#22270;&amp;#34920; 2019&amp;#24180;&amp;#37325;&amp;#28857;&amp;#20844;&amp;#21496;&amp;#31958;&amp;#23615;&amp;#30149;&amp;#24615;&amp;#40644;&amp;#26001;&amp;#27700;&amp;#32959;&amp;#27835;&amp;#30103;&amp;#33647;&amp;#20135;&amp;#38144;&amp;#37327;&lt;/span&gt;&lt;/span&gt;&lt;/div&gt;&lt;div&gt;&lt;span style="font-size: small;"&gt;&lt;span style="font-family: Arial;"&gt;&amp;#22270;&amp;#34920; 2019&amp;#24180;&amp;#37325;&amp;#28857;&amp;#20844;&amp;#21496;&amp;#31958;&amp;#23615;&amp;#30149;&amp;#24615;&amp;#40644;&amp;#26001;&amp;#27700;&amp;#32959;&amp;#27835;&amp;#30103;&amp;#33647;&amp;#20135;&amp;#38144;&amp;#37327;&lt;/span&gt;&lt;/span&gt;&lt;/div&gt;&lt;div&gt;&lt;span style="font-size: small;"&gt;&lt;span style="font-family: Arial;"&gt;&amp;#22270;&amp;#34920; 2019&amp;#24180;&amp;#37325;&amp;#28857;&amp;#20844;&amp;#21496;&amp;#31958;&amp;#23615;&amp;#30149;&amp;#24615;&amp;#40644;&amp;#26001;&amp;#27700;&amp;#32959;&amp;#27835;&amp;#30103;&amp;#33647;&amp;#20135;&amp;#38144;&amp;#37327;&lt;/span&gt;&lt;/span&gt;&lt;/div&gt;&lt;div&gt;&lt;span style="font-size: small;"&gt;&lt;span style="font-family: Arial;"&gt;&amp;#22270;&amp;#34920; 2021-2027&amp;#24180;&amp;#20013;&amp;#22269;&amp;#31958;&amp;#23615;&amp;#30149;&amp;#24615;&amp;#40644;&amp;#26001;&amp;#27700;&amp;#32959;&amp;#27835;&amp;#30103;&amp;#33647;&amp;#24066;&amp;#22330;&amp;#35268;&amp;#27169;&amp;#22686;&amp;#38271;&amp;#39044;&amp;#27979;&lt;/span&gt;&lt;/span&gt;&lt;/div&gt;&lt;div&gt;&lt;span style="font-size: small;"&gt;&lt;span style="font-family: Arial;"&gt;&amp;#22270;&amp;#34920; &amp;#31958;&amp;#23615;&amp;#30149;&amp;#24615;&amp;#40644;&amp;#26001;&amp;#27700;&amp;#32959;&amp;#27835;&amp;#30103;&amp;#33647;&amp;#34892;&amp;#19994;&amp;#25237;&amp;#36164;&amp;#26041;&amp;#215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4.html"&gt;http://www.cction.com/report/202103/20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